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Минем өем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редн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1"/>
                    <w:gridCol w:w="4962"/>
                  </w:tblGrid>
                  <w:tr>
                    <w:trPr>
                      <w:trHeight w:val="1011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и - пап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ни - мам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ыз - девоч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лай - ма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би - баб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бай - дед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 - здравству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сез - здравствуйт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ау бул, саубулыгыз - до свидани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т - соба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еси - ко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йе - д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к - нет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Әйбәт - хорошо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пи - хлеб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ма - яб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өт - мо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й - ча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хмәт - спасибо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ә - н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әмле - вкусн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л монда - иди сюд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 - садис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р - д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а - куш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 - пе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уп - мяч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- больш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чкенә - маленьки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тур - красив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рчак - кук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ян - заяц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ю - медвед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лләр ничек - как де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йна - игр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ычрак - грязн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ста - чист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 - м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ер - один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ке - дв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 - тр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үрт - четыре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ш – пят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217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ыгыз - садитес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юк? - кого нет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анда? - кто там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сыгыз - встаньт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 - бер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Уйный-уйный үсәбез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тарш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78"/>
                    <w:gridCol w:w="4945"/>
                  </w:tblGrid>
                  <w:tr>
                    <w:trPr>
                      <w:trHeight w:val="8134" w:hRule="atLeast"/>
                    </w:trPr>
                    <w:tc>
                      <w:tcPr>
                        <w:tcW w:w="4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шер - морков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уган - лу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әрәңге - кортофел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әбестә - капуст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яр - огурец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ш - суп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отка - каш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ллы - сладк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зыл - крас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шел - зеле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ры - желт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Зәңгәр - син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ит - лиц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ул - ру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үлмәк - плать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албар - брюки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 - наден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л - сними</w:t>
                        </w:r>
                      </w:p>
                    </w:tc>
                    <w:tc>
                      <w:tcPr>
                        <w:tcW w:w="4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лты - ш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Җиде - 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игез - во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угыз - дев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н - дес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рәк - над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әрсә кирәк? - что над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әлинкә - тарел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шык - лож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ынаяк - чаш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Өстәл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рындык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рават - крова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Йокла - сп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Юа - моет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ратам – люблю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1306" w:hRule="atLeast"/>
                    </w:trPr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Хәерле көн - добрый ден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</w:rPr>
                          <w:t>Нәрсә бар? - что ест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 xml:space="preserve">Словарный минимум УМК по проекту “Без инде хәзер зурлар – мәктәпкә илтә юллар”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подготовительной к школе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7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2"/>
                    <w:gridCol w:w="4819"/>
                  </w:tblGrid>
                  <w:tr>
                    <w:trPr/>
                    <w:tc>
                      <w:tcPr>
                        <w:tcW w:w="5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ерле көн - добрый ден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? - что делает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сең? - что делаеш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?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нишлисең? - ты что дела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оклый - сп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 - сид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м - си</w:t>
                        </w:r>
                        <w:r>
                          <w:rPr>
                            <w:sz w:val="36"/>
                            <w:szCs w:val="36"/>
                          </w:rPr>
                          <w:t>ж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 - куш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м - куш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ә - пь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Эчәм - </w:t>
                        </w:r>
                        <w:r>
                          <w:rPr>
                            <w:sz w:val="36"/>
                            <w:szCs w:val="36"/>
                          </w:rPr>
                          <w:t>пь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 - игр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м - играю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ая барасың? - куда ид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рам - ид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 - прыга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м - прыг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 - пры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 - бе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 - беги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м - бег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а - по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ыйм - пою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 - катается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м - катаюсь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е - пляш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 - пляш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м - пляшу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 -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ычкан - мыш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өлке - лис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үре - волк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рпе - е</w:t>
                        </w:r>
                        <w:r>
                          <w:rPr>
                            <w:sz w:val="36"/>
                            <w:szCs w:val="36"/>
                          </w:rPr>
                          <w:t>ж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авык - куриц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әч - петух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Үрдәк - ут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ана - санк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әфтәр - тетрадь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тап укый - книгу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сем ясыйм - рисую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рәхмәт - бо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ое спасибо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к-чәк - чак- чак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почмак -триугольник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Яш</w:t>
                        </w:r>
                        <w:r>
                          <w:rPr>
                            <w:sz w:val="36"/>
                            <w:szCs w:val="36"/>
                          </w:rPr>
                          <w:t>ь - молодо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Ак - белы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Кара - черный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Нәрсә яратасың? - </w:t>
                        </w:r>
                        <w:r>
                          <w:rPr>
                            <w:sz w:val="36"/>
                            <w:szCs w:val="36"/>
                          </w:rPr>
                          <w:t>что любиш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4:00Z</dcterms:created>
  <dc:creator>User</dc:creator>
  <dc:description/>
  <dc:language>en-US</dc:language>
  <cp:lastModifiedBy>Гульшат Хусаинова</cp:lastModifiedBy>
  <dcterms:modified xsi:type="dcterms:W3CDTF">2018-11-05T17:14:00Z</dcterms:modified>
  <cp:revision>2</cp:revision>
  <dc:subject/>
  <dc:title/>
</cp:coreProperties>
</file>